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ыручк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О «Авиакор-авиационный завод»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егулируемых видов деятельности за 2018год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Размер совокупной доли участия Российской Федерации, субъекта Российской Федерации или муниципального образования в уставном капитале ОАО «ААЗ» составляет- «0».</w:t>
      </w:r>
    </w:p>
    <w:p>
      <w:pPr>
        <w:pStyle w:val="ConsPlusNormal"/>
        <w:spacing w:before="0" w:after="240"/>
        <w:ind w:firstLine="284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ыручка от всех осуществляемых организацией видов деятельности за отчетный 2018 год составила – 3 453 083 тыс. руб.;</w:t>
      </w:r>
    </w:p>
    <w:p>
      <w:pPr>
        <w:pStyle w:val="Normal"/>
        <w:spacing w:lineRule="auto" w:line="240" w:before="0" w:after="240"/>
        <w:ind w:firstLine="284"/>
        <w:jc w:val="both"/>
        <w:rPr>
          <w:rFonts w:ascii="Times New Roman" w:hAnsi="Times New Roman" w:cs="Times New Roman"/>
        </w:rPr>
      </w:pPr>
      <w:bookmarkStart w:id="0" w:name="P59"/>
      <w:bookmarkEnd w:id="0"/>
      <w:r>
        <w:rPr>
          <w:rFonts w:cs="Times New Roman" w:ascii="Times New Roman" w:hAnsi="Times New Roman"/>
        </w:rPr>
        <w:t>Суммарный объем выручки от осуществляемых организацией регулируемых видов деятельности, по передаче электрической и тепловой энергии, рассчитанный в соответствии с законодательством Российской Федерации о бухгалтерском учете составил за отчетный 2018 год  - 8285,628 тыс. руб. или  0,24 % от общей выручки от всех видов деятельности за 2018 год.</w:t>
      </w:r>
    </w:p>
    <w:p>
      <w:pPr>
        <w:pStyle w:val="ConsPlusNormal"/>
        <w:spacing w:before="220" w:after="0"/>
        <w:ind w:firstLine="284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Сведения о документах, подтверждающих вышеуказанную информацию:</w:t>
      </w:r>
    </w:p>
    <w:p>
      <w:pPr>
        <w:pStyle w:val="ConsPlusNormal"/>
        <w:spacing w:before="220" w:after="24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1.Отчет о финансовых результатах за январь-декабрь 2018 года размещен на сайте в разделе «Годовые отчеты» по адресу: </w:t>
      </w:r>
      <w:hyperlink r:id="rId2">
        <w:r>
          <w:rPr>
            <w:rStyle w:val="InternetLink"/>
          </w:rPr>
          <w:t>http://www.aviacor.ru/investors/open-information/</w:t>
        </w:r>
      </w:hyperlink>
      <w:r>
        <w:rPr>
          <w:rFonts w:eastAsia="Calibri" w:cs="Times New Roman" w:ascii="Times New Roman" w:hAnsi="Times New Roman"/>
          <w:szCs w:val="22"/>
          <w:lang w:eastAsia="en-US"/>
        </w:rPr>
        <w:t xml:space="preserve">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чет о доходах и расходах территориальной сетевой организации, регулирование тарифов на услуги которой осуществляется на основе долгосрочных параметров регулирования FORMA.5.2.63 2018год размещен на сайте в разделе «Раскрытие информации» по адресу: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3" w:tgtFrame="_blank">
        <w:r>
          <w:rPr>
            <w:rStyle w:val="InternetLink"/>
          </w:rPr>
          <w:t>https://energo.aviacor.ru/raskrytie-informacii/raskrytie-informatsii-v-sfere-elektoenergetiki/ctruktura-i-obem-zatrat-na-proizvodst/</w:t>
        </w:r>
      </w:hyperlink>
      <w:r>
        <w:rPr/>
        <w:t> 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b/>
          <w:b/>
          <w:bCs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</w:rPr>
        <w:t xml:space="preserve">3. Информация об основных показателях финансово-хозяйственной деятельности по передаче тепловой энергии FAS.JKH.OPEN.INFO.BALANCE.WARM(v1.0.3) 2018г. размещена на сайте в разделе «Раскрытие информации»  по адресу: </w:t>
      </w:r>
      <w:hyperlink r:id="rId4" w:tgtFrame="_blank">
        <w:r>
          <w:rPr>
            <w:rStyle w:val="InternetLink"/>
          </w:rPr>
          <w:t>https://energo.aviacor.ru/raskrytie-informacii/raskrytie-informacii-v-sfere-teplojenergetiki/ob-osnovnyh-pokazateljah-finansovo-hozjajstvennoj-dejatelnosti-reguliruemoj-organizacii-vkljuchaja-strukturu-osnovnyh-proizvodstvennyh-zatrat-v-chasti-reguliruemyh-vidov-dejatelnosti/</w:t>
        </w:r>
      </w:hyperlink>
      <w:r>
        <w:rPr/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sz w:val="18"/>
          <w:szCs w:val="18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bCs/>
          <w:sz w:val="1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22"/>
          <w:lang w:eastAsia="en-US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.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360"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cor.ru/investors/open-information/" TargetMode="External"/><Relationship Id="rId3" Type="http://schemas.openxmlformats.org/officeDocument/2006/relationships/hyperlink" Target="https://energo.aviacor.ru/raskrytie-informacii/raskrytie-informatsii-v-sfere-elektoenergetiki/ctruktura-i-obem-zatrat-na-proizvodst/" TargetMode="External"/><Relationship Id="rId4" Type="http://schemas.openxmlformats.org/officeDocument/2006/relationships/hyperlink" Target="https://energo.aviacor.ru/raskrytie-informacii/raskrytie-informacii-v-sfere-teplojenergetiki/ob-osnovnyh-pokazateljah-finansovo-hozjajstvennoj-dejatelnosti-reguliruemoj-organizacii-vkljuchaja-strukturu-osnovnyh-proizvodstvennyh-zatrat-v-chasti-reguliruemyh-vidov-dejatelnos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04:00Z</dcterms:created>
  <dc:creator>Лариса</dc:creator>
  <dc:description/>
  <cp:keywords/>
  <dc:language>en-US</dc:language>
  <cp:lastModifiedBy>Лариса</cp:lastModifiedBy>
  <cp:lastPrinted>2018-05-04T11:27:00Z</cp:lastPrinted>
  <dcterms:modified xsi:type="dcterms:W3CDTF">2019-05-07T08:45:00Z</dcterms:modified>
  <cp:revision>8</cp:revision>
  <dc:subject/>
  <dc:title/>
</cp:coreProperties>
</file>